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Závratech dn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las vlastníka nemovitosti s přihlášením k trvalému poby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Já, ……………………………..………..., nar. ………………………., trvale bytem v Závratech č.p.  ………… , jako vlastník této nemovitosti souhlasím s přihlášením k trvalému pobytu pr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- ………………………………………………………………………., nar. 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………………………………………………………………………., nar. 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………………………………………………………………………., nar. 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………………………………………………………………………., nar. 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</w:t>
        <w:tab/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>Podpis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47:00Z</dcterms:created>
  <dc:creator>Jitka Styksova</dc:creator>
  <dc:description/>
  <dc:language>en-US</dc:language>
  <cp:lastModifiedBy>uzivatel</cp:lastModifiedBy>
  <dcterms:modified xsi:type="dcterms:W3CDTF">2019-04-24T19:47:00Z</dcterms:modified>
  <cp:revision>2</cp:revision>
  <dc:subject/>
  <dc:title/>
</cp:coreProperties>
</file>